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73685</wp:posOffset>
            </wp:positionV>
            <wp:extent cx="9777730" cy="48926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Calibri" w:cs="Verdana"/>
      <w:color w:val="000000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0:00Z</dcterms:created>
  <dc:creator>Michel SEELIG</dc:creator>
  <dc:description/>
  <dc:language>en-US</dc:language>
  <cp:lastModifiedBy>Alain</cp:lastModifiedBy>
  <dcterms:modified xsi:type="dcterms:W3CDTF">2024-04-25T11:30:00Z</dcterms:modified>
  <cp:revision>2</cp:revision>
  <dc:subject/>
  <dc:title/>
</cp:coreProperties>
</file>